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rPr/>
      </w:pPr>
      <w:r>
        <w:rPr>
          <w:rFonts w:cs="Arial" w:ascii="Arial" w:hAnsi="Arial"/>
          <w:color w:val="222222"/>
          <w:sz w:val="22"/>
          <w:szCs w:val="22"/>
        </w:rPr>
        <w:t> </w:t>
      </w:r>
      <w:r>
        <w:rPr>
          <w:rFonts w:cs="Arial" w:ascii="Arial" w:hAnsi="Arial"/>
          <w:color w:val="222222"/>
          <w:sz w:val="22"/>
          <w:szCs w:val="22"/>
        </w:rPr>
        <w:t>For sale is an approximate +/- 4600 SF metal building, located at 41 Garden Street. The building structure appears to be steel columns and steel trusses and Metal exterior. The building has been abated of all Asbestos and Lead materials. All contents within the building are included when the buyer purchases the building. The buyer will have 90 days to remove the building and all its contents from the property located at 41 Garden Street. The 90 days will begin after the sales price has been paid to McDowell County. McDowell County will not be able to or responsible to help with the removal or disposal of the building or its contents. Buyers should consider the manpower and equipment to completely remove the structure from the property within the allotted time. No extra time will be given for removal after the purchase price has been paid to the county.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Fonts w:cs="Arial" w:ascii="Arial" w:hAnsi="Arial"/>
          <w:color w:val="222222"/>
          <w:sz w:val="22"/>
          <w:szCs w:val="22"/>
        </w:rPr>
        <w:t>All windows, doors, electrical wiring, conduits, Mechanical equipment (the generator and transfer switch are not included in this sale) will be considered as the building. The Flagpole on site is not included with the sale of the building and the buyer will be responsible to remove the flagpole and help County employees load it onto a trailer for removal. It is the responsibility of the buyer to dispose of all unwanted materials and contents of the building off site in a proper manner according to all State and Federal regulations. The building and contents inside and found sitting on the concrete pad are the only thing for sale. The property (land) underneath, surrounding and located at 41 Garden Street are not for sale, The metal building and contents are only for auction.</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rFonts w:cs="Arial" w:ascii="Arial" w:hAnsi="Arial"/>
          <w:color w:val="222222"/>
          <w:sz w:val="22"/>
          <w:szCs w:val="22"/>
        </w:rPr>
        <w:t>All prospective bidders be aware that the winning bidder must provide McDowell County proper workers comp and liability Insurance before any work is performed listing McDowell County as additional insured and limits no less than $1,000,000.00. All prospective bidders are encouraged to view the building before placing a bid on it. You may call Dewayne Riddle at (828) 655-1244 to schedule a walk through before bidding.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298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0</Words>
  <Characters>1769</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14:00Z</dcterms:created>
  <dc:creator>Terry D.</dc:creator>
  <dc:description/>
  <dc:language>en-US</dc:language>
  <cp:lastModifiedBy>Karen Morgan</cp:lastModifiedBy>
  <cp:lastPrinted>2023-02-13T14:13:00Z</cp:lastPrinted>
  <dcterms:modified xsi:type="dcterms:W3CDTF">2023-02-13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